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Harpo Sp. z o.o. na badania bezpieczeństwa elektrycznego i badania kompatybilności elektromagnetycznej (EMC) nowej wersji urządzenia brajlowskiego BraillePen 24 plus dla osób niewidomych i słabowidzących z dnia 26.10.2021 r.</w:t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Miejscowość, da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595"/>
        <w:gridCol w:w="1710"/>
        <w:gridCol w:w="2753"/>
      </w:tblGrid>
      <w:tr>
        <w:trPr>
          <w:trHeight w:val="660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Wykonawcy 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faksu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Przedmiot ofert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przypadku możliwości wykonania tylko jednego z dwóch poniższych badań w całości, należy pozostawić tylko to właściwe (tj. tylko punkt 1 lub 2).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Badania bezpieczeństwa elektrycznego urządzenia brajlowskiego pod kątem rezystancji izolacji i wytrzymałości elektrycznej izolacji, zgodnie z normami PN-EN 61010-1, PN-EN 60950-1, PN-EN 60335-1 oraz PN-EN 60204-1 wraz z dostarczeniem raportów z badań w języku polskim i angielski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Badania kompatybilności elektromagnetycznej (EMC) obejmujące w szczególności: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- Pomiar emisji zaburzeń promieniowanych według EN 55016-2-3. Zakres: 30-1000 MHz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- Badanie odporności urządzenia na wyładowania elektrostatyczne (ESD) wg EN 61000-4-2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- Badanie odporności urządzenia na pole elektromagnetyczne wg EN 61000-4-3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- Badanie odporności urządzenia na szybkie elektryczne stany przejściowe (BURST) wg EN 61000-4-4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Badanie odporności urządzenia na zaburzenia radioelektryczne przewodzone wg EN 61000-4-6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dostarczeniem raportów z badań w języku polskim i angielskim. 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ferowana cena netto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 przypadku możliwości wykonania tylko jednego z dwóch poniższych badań w całości, należy wypełnić tylko to właściwe (tj. tylko punkt 1 lub 2).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1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055"/>
        <w:gridCol w:w="1701"/>
        <w:gridCol w:w="255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zy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słowni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bezpieczeństwa elektrycznego urządzenia brajlowskiego pod kątem rezystancji izolacji i wytrzymałości elektrycznej izolacji, zgodnie z normami PN-EN 61010-1, PN-EN 60950-1, PN-EN 60335-1 oraz PN-EN 60204-1 wraz z dostarczeniem raportów z badań w języku polskim i angielsk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kompatybilności elektromagnetycznej (EMC) obejmujące w szczególności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omiar emisji zaburzeń promieniowanych według EN 55016-2-3. Zakres: 30-1000 MHz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Badanie odporności urządzenia na wyładowania elektrostatyczne (ESD) wg EN 61000-4-2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Badanie odporności urządzenia na pole elektromagnetyczne wg EN 61000-4-3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Badanie odporności urządzenia na szybkie elektryczne stany przejściowe (BURST) wg EN 61000-4-4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Badanie odporności urządzenia na zaburzenia radioelektryczne przewodzone wg EN 61000-4-6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raz z dostarczeniem raportów z badań w języku polskim i angielskim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Oferowany termin dostawy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realizuję i dostarczę przedmiot zamówienia w nieprzekraczalnym terminie do 30.11.2021. 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. Termin ważności oferty:</w:t>
      </w:r>
      <w:r>
        <w:rPr>
          <w:rFonts w:cs="Calibri" w:ascii="Calibri" w:hAnsi="Calibri"/>
          <w:bCs/>
          <w:sz w:val="22"/>
          <w:szCs w:val="22"/>
        </w:rPr>
        <w:t xml:space="preserve"> ……………. dni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Dodatkowe oświadczen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nie jestem powiązany osobowo ani kapitałowo z Zamawiającym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 się z zapytaniem ofertowym z dnia 26.10.2021 r., akceptuję wszystkie jego warunki oraz wykonam zamówienie zgodnie z jego zapisami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</w:rPr>
        <w:t>posiadam</w:t>
      </w:r>
      <w:r>
        <w:rPr>
          <w:rFonts w:cs="Calibri" w:ascii="Calibri" w:hAnsi="Calibri"/>
          <w:bCs/>
          <w:sz w:val="22"/>
          <w:szCs w:val="22"/>
        </w:rPr>
        <w:t xml:space="preserve"> wiedzę i doświadczenie do wykonania przedmiotu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dysponuję odpowiednim potencjałem technicznym oraz osobami zdolnymi do wykonania zamówienia zgodnie z wytycznymi zawartymi w punkcie II. Przedmiot zamówienia Zapytania ofertowego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siadam sytuację ekonomiczną i finansową pozwalającą na realizację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iż w przypadku wyboru przez Zamawiającego niniejszej oferty zobowiązuję się do realizacji przedmiotowego zamówienia w terminie wskazanym przez Zamawiającego. </w:t>
        <w:br/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Podpis osoby uprawnionej </w:t>
        <w:br/>
        <w:t xml:space="preserve"> do reprezentowania Wykonawcy</w:t>
      </w:r>
    </w:p>
    <w:p>
      <w:pPr>
        <w:pStyle w:val="Normal"/>
        <w:rPr/>
      </w:pPr>
      <w:r>
        <w:rPr>
          <w:b/>
        </w:rPr>
        <w:t>*</w:t>
      </w:r>
      <w:r>
        <w:rPr>
          <w:i/>
        </w:rPr>
        <w:t xml:space="preserve">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0715</wp:posOffset>
              </wp:positionH>
              <wp:positionV relativeFrom="paragraph">
                <wp:posOffset>24130</wp:posOffset>
              </wp:positionV>
              <wp:extent cx="914400" cy="392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392400"/>
                        <a:chOff x="0" y="0"/>
                        <a:chExt cx="914400" cy="392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arp_logo_201901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53280"/>
                          <a:ext cx="685800" cy="33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0.45pt;margin-top:1.9pt;width:72pt;height:30.9pt" coordorigin="5009,38" coordsize="1440,618">
              <v:rect id="shape_0" fillcolor="white" stroked="f" o:allowincell="f" style="position:absolute;left:5009;top:38;width:1439;height:53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arp_logo_20190117" stroked="f" o:allowincell="f" style="position:absolute;left:5189;top:122;width:1079;height:53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762625" cy="342900"/>
          <wp:effectExtent l="0" t="0" r="0" b="0"/>
          <wp:docPr id="2" name="Obraz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NewRomanPSMT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0:00Z</dcterms:created>
  <dc:creator/>
  <dc:description/>
  <cp:keywords/>
  <dc:language>en-US</dc:language>
  <cp:lastModifiedBy>Joanna</cp:lastModifiedBy>
  <cp:lastPrinted>2021-03-29T13:20:00Z</cp:lastPrinted>
  <dcterms:modified xsi:type="dcterms:W3CDTF">2021-10-26T11:48:00Z</dcterms:modified>
  <cp:revision>320</cp:revision>
  <dc:subject/>
  <dc:title/>
</cp:coreProperties>
</file>