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zaprojektowanie narzędzi marki oraz wykonanie projektu graficznego i technicznego opakowania wraz z dostarczeniem serii próbnej dla produktu ExeSystem z dnia 10.08.2021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1) Opracowanie wizualne składowych strategii marki i zaprojektowanie narzędzi marki produktu ExeSystem, tj. programu do wspomagania terapii dysfunkcji przedczołowych, ze szczególnym uwzględnieniem: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go produktu zapewniającego rozróżnienie produktu i zapamiętanie marki przez odbiorcę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oganu jako sformułowania wzbogacającego nazwę ExeSystem, będącego kwintesencją strategii marki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dentyfikacji wizualnej, tj. palety indywidualnych kolorów, spójnych z identyfikacją marki oraz czcionek wykorzystywanych przy tworzeniu treści związanych z produktem wraz z dostarczeniem księgi znaku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kładki podręcznika użytkownika i dostosowania go do druku (treść podręcznika została opracowana)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Wykonanie projektu graficznego i technicznego opakowania produktu wraz z dostarczeniem serii próbnej opakowania (min. 3 szt.) o poniższej charakterystyce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pakowanie będzie zawierało w sobie tablet (przewidywana charakterystyka: ekran 10,5", wymiary 245 x 175 x 8,3 mm, waga 522 g) z zasilaczem/ładowarką i kartą gwarancyjną; słuchawki (przewidywana charakterystyka: 2 m przewodu, wymiary ok. 185 x 175 x 100 mm, waga 130 g); podręcznik użytkownika (przewidywana charakterystyka: 131 stron w formacie A5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zenia zostały wybrane. Jednakże będą się one zmieniać w czasie, zatem ważne, żeby w przypadku późniejszej zmiany sprzętu móc go wpasować w opakowanie (potrzebny elastyczny wkład w środku)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54"/>
        <w:gridCol w:w="1701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acowanie wizualne składowych strategii marki i zaprojektowanie narzędzi marki produktu Exe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nie projektu graficznego i technicznego opakowania produktu wraz z dostarczeniem serii próbnej opakowania (min. 3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Łączna cena netto wynosi: ……………………………………… (słownie: ………………………………..…………………………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…………………………….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realizuję przedmiot zamówienia w terminie  ……. tygodni od udzielenia zamówienia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10.08.2021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 okresie 2 lat przed terminem składania oferty, a jeśli okres działalności jest krótszy – w tym okresie zrealizowałem co najmniej 3 przedsięwzięcia związane z zaprojektowaniem narzędzi marki i opakowania</w:t>
      </w:r>
      <w:r>
        <w:rPr>
          <w:rFonts w:cs="Calibri" w:ascii="Calibri" w:hAnsi="Calibri"/>
          <w:sz w:val="22"/>
          <w:szCs w:val="22"/>
        </w:rPr>
        <w:t xml:space="preserve"> dla produktów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color w:val="000000"/>
          <w:sz w:val="22"/>
          <w:szCs w:val="22"/>
        </w:rPr>
        <w:t>zgłaszam do realizacji zamówienia osoby posiadające</w:t>
      </w:r>
      <w:r>
        <w:rPr>
          <w:rFonts w:cs="Calibri" w:ascii="Calibri" w:hAnsi="Calibri"/>
          <w:bCs/>
          <w:sz w:val="22"/>
          <w:szCs w:val="22"/>
        </w:rPr>
        <w:t xml:space="preserve"> wiedzę i doświadczenie do wykonania przedmiotu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544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0:00Z</dcterms:created>
  <dc:creator/>
  <dc:description/>
  <cp:keywords/>
  <dc:language>en-US</dc:language>
  <cp:lastModifiedBy>Joanna</cp:lastModifiedBy>
  <cp:lastPrinted>2015-10-19T14:02:00Z</cp:lastPrinted>
  <dcterms:modified xsi:type="dcterms:W3CDTF">2021-08-09T12:23:00Z</dcterms:modified>
  <cp:revision>299</cp:revision>
  <dc:subject/>
  <dc:title/>
</cp:coreProperties>
</file>