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ytanie ofertowe Harpo Sp. z o.o. na konsultacje w zakresie analiz marketingowych w celu stworzenia szczegółowej strategii marketingowej dla produktu ExeSystem z dnia 09.07.2021 r.</w:t>
      </w:r>
    </w:p>
    <w:p>
      <w:pPr>
        <w:pStyle w:val="Default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6237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Default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Miejscowość, dat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ieczęć Wykonawcy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2595"/>
        <w:gridCol w:w="1710"/>
        <w:gridCol w:w="2753"/>
      </w:tblGrid>
      <w:tr>
        <w:trPr>
          <w:trHeight w:val="660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Wykonawcy </w:t>
            </w:r>
          </w:p>
        </w:tc>
        <w:tc>
          <w:tcPr>
            <w:tcW w:w="7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Wykonawcy </w:t>
            </w:r>
          </w:p>
        </w:tc>
        <w:tc>
          <w:tcPr>
            <w:tcW w:w="70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70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tel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faksu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I. Przedmiot ofert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Konsultacje w zakresie analiz marketingowych w celu stworzenia szczegółowej strategii marketingowej dla produktu ExeSystem, tj. programu do wspomagania terapii dysfunkcji przedczołowych, ze szczególnym uwzględnieniem:</w:t>
      </w:r>
    </w:p>
    <w:p>
      <w:pPr>
        <w:pStyle w:val="Default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nalizy 8P: proces, dystrybucja, polityka produktowa, cena, ludzie, przyjemność, promocja, świadectwo materialne,</w:t>
      </w:r>
    </w:p>
    <w:p>
      <w:pPr>
        <w:pStyle w:val="Default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nalizy popytu oraz konkurencji,</w:t>
      </w:r>
    </w:p>
    <w:p>
      <w:pPr>
        <w:pStyle w:val="Default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worzenia map użyteczności dla poszczególnych grup odbiorców,</w:t>
      </w:r>
    </w:p>
    <w:p>
      <w:pPr>
        <w:pStyle w:val="Default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zczegółowej analizy czynników będących potencjalnym źródłem przewagi konkurencyjnej dla produktu projektu oraz dla produktów konkurencyjnych na rynku terapeutycznym, w oparciu o składniki 8P,</w:t>
      </w:r>
    </w:p>
    <w:p>
      <w:pPr>
        <w:pStyle w:val="Default"/>
        <w:numPr>
          <w:ilvl w:val="0"/>
          <w:numId w:val="1"/>
        </w:numPr>
        <w:suppressAutoHyphens w:val="tru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worzenia wstępnego planu rozwoju produktu na kolejne miesiące i lata, który pozwoli na wdrażanie nowych funkcjonalności programu terapeutycznego oraz zdobycie nowych rynków docelowych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ferowana cena netto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254"/>
        <w:gridCol w:w="1701"/>
        <w:gridCol w:w="255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zy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 słowni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ultacje w zakresie analiz marketingowych w celu stworzenia szczegółowej strategii marketingowej dla produktu ExeSys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III. Oferowany termin dostawy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realizuję przedmiot zamówienia w terminie  ……. tygodni od udzielenia zamówienia.  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Termin ważności oferty:</w:t>
      </w:r>
      <w:r>
        <w:rPr>
          <w:rFonts w:cs="Calibri" w:ascii="Calibri" w:hAnsi="Calibri"/>
          <w:bCs/>
          <w:sz w:val="22"/>
          <w:szCs w:val="22"/>
        </w:rPr>
        <w:t xml:space="preserve"> ……………. dni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Dodatkowe oświadczenia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nie jestem powiązany osobowo ani kapitałowo z Zamawiającym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apoznałem się z zapytaniem ofertowym z dnia 09.07.2021 r., akceptuję wszystkie jego warunki oraz wykonam zamówienie zgodnie z jego zapisami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w okresie 2 lat przed terminem składania oferty, a jeśli okres działalności jest krótszy – w tym okresie zrealizowałem co najmniej 3 przedsięwzięcia związane z realizacją konsultacji w zakresie analiz marketingowych</w:t>
      </w:r>
      <w:r>
        <w:rPr>
          <w:rFonts w:cs="Calibri" w:ascii="Calibri" w:hAnsi="Calibri"/>
          <w:sz w:val="22"/>
          <w:szCs w:val="22"/>
        </w:rPr>
        <w:t xml:space="preserve"> w celu stworzenia strategii marketingowej dla produktów (wyrobów lub usług)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bCs/>
          <w:color w:val="000000"/>
          <w:sz w:val="22"/>
          <w:szCs w:val="22"/>
        </w:rPr>
        <w:t>zgłaszam do realizacji konsultacji marketingowych osoby posiadające</w:t>
      </w:r>
      <w:r>
        <w:rPr>
          <w:rFonts w:cs="Calibri" w:ascii="Calibri" w:hAnsi="Calibri"/>
          <w:bCs/>
          <w:sz w:val="22"/>
          <w:szCs w:val="22"/>
        </w:rPr>
        <w:t xml:space="preserve"> wiedzę i doświadczenie do wykonania przedmiotu zamówienia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dysponuję odpowiednim potencjałem technicznym oraz osobami zdolnymi do wykonania zamówienia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posiadam sytuację ekonomiczną i finansową pozwalającą na realizację zamówienia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424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ind w:left="495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 xml:space="preserve">Podpis osoby uprawnionej </w:t>
        <w:br/>
        <w:t xml:space="preserve"> do reprezentowania Wykonawcy</w:t>
      </w:r>
    </w:p>
    <w:p>
      <w:pPr>
        <w:pStyle w:val="Normal"/>
        <w:rPr/>
      </w:pPr>
      <w:r>
        <w:rPr>
          <w:b/>
        </w:rPr>
        <w:t>*</w:t>
      </w:r>
      <w:r>
        <w:rPr>
          <w:i/>
        </w:rPr>
        <w:t xml:space="preserve"> 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345440"/>
          <wp:effectExtent l="0" t="0" r="0" b="0"/>
          <wp:docPr id="1" name="Obraz 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NewRomanPSMT;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Domylnaczcionkaakapitu">
    <w:name w:val="Domyślna czcionka akapitu"/>
    <w:qFormat/>
    <w:rPr/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0:00Z</dcterms:created>
  <dc:creator/>
  <dc:description/>
  <cp:keywords/>
  <dc:language>en-US</dc:language>
  <cp:lastModifiedBy>Joanna</cp:lastModifiedBy>
  <cp:lastPrinted>2015-10-19T14:02:00Z</cp:lastPrinted>
  <dcterms:modified xsi:type="dcterms:W3CDTF">2021-07-09T10:09:00Z</dcterms:modified>
  <cp:revision>292</cp:revision>
  <dc:subject/>
  <dc:title/>
</cp:coreProperties>
</file>