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wykonanie i dostarczenie form wtryskowych do produkcji nowej wersji urządzenia brajlowskiego BraillePen 20 dla osób niewidomych i słabowidzących z dnia 6.04.2021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dostarczenie form wtryskowych do produkcji detali nowej wersji elektronicznego urządzenia brajlowskiego BraillePen o poniższej charakterystyce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isk kciukowy_1,2,3,4 - materiał PC biały, współpracujący z detalem "switch kciukowy"; po 1szt. na urządzenie; powierzchnia VDI 3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isk power - materiał PC biały, współpracujący z detalem "switch kciukowy"; 1szt. na urządzenie; powierzchnia VDI 3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wak_1,2 - materiał PC biały, współpracujący z detalem "suwak"; po 1szt. na urządzenie; powierzchnia VDI 3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wisz mały - materiał PC lub ABS biały, współpracujący z detalem "switch nożycowy PG1425"; 8szt. na urządzenie; powierzchnia VDI 3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wisz spacji - materiał PC lub ABS biały, współpracujący z detalem "switch nożycowy PG1425"; 2szt. na urządzenie; powierzchnia VDI 3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ka joysticka - materiał PC biały, współpracująca z detalem "joystick"; 1szt. na urządzenie; powierzchnia VDI 3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dowa górna_klawiatura - materiał PC biały wraz ze strukturą (dołączona w osobnym folderze "struktura"), współpracująca z detalem "komórka brajlowska"; 1szt. na urządzenie; powierzchnia VDI 30 (poza strukturą)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dowa górna_spacja - materiał PC biały, współpracująca z detalem "komórka brajlowska"; 1szt. na urządzenie; powierzchnia VDI 30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ładka - materiał POM czarny, współpracująca z detalem "komórka brajlowska"; 23szt. na urządzenie - wymagana duża precyzja w wymiarach +/-0,02 mm; powierzchnia VDI 33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55"/>
        <w:gridCol w:w="1701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i dostarczenie form wtryskowych do produkcji detali nowej wersji elektronicznego urządzenia brajlowskiego Braille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realizuję i dostarczę przedmiot zamówienia w terminie ................ tygodni od daty podpisania umowy z Zamawiającym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Oświadczam, że wykonam przedmiot zamówienia w postaci</w:t>
      </w:r>
      <w:r>
        <w:rPr>
          <w:rFonts w:cs="Calibri" w:ascii="Calibri" w:hAnsi="Calibri"/>
          <w:bCs/>
          <w:sz w:val="22"/>
          <w:szCs w:val="22"/>
        </w:rPr>
        <w:t xml:space="preserve"> ..................  szt. form wtryskowych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</w:rPr>
        <w:t xml:space="preserve">Gwarancja na wyprodukowane formy: </w:t>
      </w:r>
      <w:r>
        <w:rPr>
          <w:rFonts w:cs="Calibri" w:ascii="Calibri" w:hAnsi="Calibri"/>
          <w:sz w:val="22"/>
          <w:szCs w:val="22"/>
        </w:rPr>
        <w:t>…….. miesięcy/ąc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Reakcja (przyjazd) serwisu w okresie gwarancji:</w:t>
      </w:r>
      <w:r>
        <w:rPr>
          <w:rFonts w:cs="Calibri" w:ascii="Calibri" w:hAnsi="Calibri"/>
          <w:sz w:val="22"/>
          <w:szCs w:val="22"/>
        </w:rPr>
        <w:t xml:space="preserve"> …….. godzin(y)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I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6.04.2021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 okresie 2 lat przed terminem składania ofert </w:t>
      </w:r>
      <w:r>
        <w:rPr>
          <w:rFonts w:cs="Calibri" w:ascii="Calibri" w:hAnsi="Calibri"/>
          <w:sz w:val="22"/>
          <w:szCs w:val="22"/>
        </w:rPr>
        <w:t>wyprodukowałem łącznie minimum 10 form wtryskowych. Do formularza ofertowego dołączam stosowne referenc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</w:rPr>
        <w:t>posiadam</w:t>
      </w:r>
      <w:r>
        <w:rPr>
          <w:rFonts w:cs="Calibri" w:ascii="Calibri" w:hAnsi="Calibri"/>
          <w:bCs/>
          <w:sz w:val="22"/>
          <w:szCs w:val="22"/>
        </w:rPr>
        <w:t xml:space="preserve"> wiedzę i doświadczenie do wykonania przedmiotu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 zgodnie z wytycznymi zawartymi w punkcie II. Przedmiot zamówienia Zapytania ofertowego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w przypadku wyboru przez Zamawiającego niniejszej oferty zobowiązuję się do podpisania umowy na realizację przedmiotowego zamówienia, w terminie i miejscu wskazanym przez Zamawiającego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0715</wp:posOffset>
              </wp:positionH>
              <wp:positionV relativeFrom="paragraph">
                <wp:posOffset>24130</wp:posOffset>
              </wp:positionV>
              <wp:extent cx="914400" cy="392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92400"/>
                        <a:chOff x="0" y="0"/>
                        <a:chExt cx="914400" cy="39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arp_logo_201901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53280"/>
                          <a:ext cx="68580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0.45pt;margin-top:1.9pt;width:72pt;height:30.9pt" coordorigin="5009,38" coordsize="1440,618">
              <v:rect id="shape_0" fillcolor="white" stroked="f" o:allowincell="f" style="position:absolute;left:5009;top:38;width:143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rp_logo_20190117" stroked="f" o:allowincell="f" style="position:absolute;left:5189;top:122;width:1079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2625" cy="342900"/>
          <wp:effectExtent l="0" t="0" r="0" b="0"/>
          <wp:docPr id="2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/>
  <dc:description/>
  <cp:keywords/>
  <dc:language>en-US</dc:language>
  <cp:lastModifiedBy>Joanna</cp:lastModifiedBy>
  <cp:lastPrinted>2021-03-29T13:20:00Z</cp:lastPrinted>
  <dcterms:modified xsi:type="dcterms:W3CDTF">2021-04-01T14:11:00Z</dcterms:modified>
  <cp:revision>319</cp:revision>
  <dc:subject/>
  <dc:title/>
</cp:coreProperties>
</file>