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720" w:hanging="0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Załącznik nr 3 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kaz usług doradczych wykonanych przez Wykonawcę</w:t>
      </w:r>
    </w:p>
    <w:p>
      <w:pPr>
        <w:pStyle w:val="Default"/>
        <w:ind w:left="72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odpowiedzi na zapytanie ofertowe Harpo Sp. z o.o. na realizację usług doradczych w zakresie opracowania nowego w skali świata notatnika brajlowskiego BraillePen 20 dla osób niewidomych i słabowidzących z dnia 02.01.2020 r.</w:t>
      </w:r>
    </w:p>
    <w:p>
      <w:pPr>
        <w:pStyle w:val="Default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</w:t>
      </w:r>
    </w:p>
    <w:p>
      <w:pPr>
        <w:pStyle w:val="Default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       Miejscowość, dat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.........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eczęć Wykonawcy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niżej wymieniono wykaz usług wykonanych przez Wykonawcę, dotyczących </w:t>
        <w:br/>
        <w:t xml:space="preserve">realizacji usług doradczych związanych z opracowaniem dóbr wytwarzanych przemysłowo lub </w:t>
        <w:br/>
        <w:t>w zakresie projektowania strategii rozwoju produktów (wyrobów lub usług), każda o wartości nie mniejszej niż 80 000 zł brutto (a w przypadku, gdy wartość umowy została określona w walucie innej niż PLN, przeliczenie nastąpi wg średniego kursu NBP obowiązującego w dniu podpisania umowy na realizację usługi), w okresie ostatnich 5 lat przed upływem terminu składania ofert:</w:t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2835"/>
        <w:gridCol w:w="1452"/>
        <w:gridCol w:w="17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azwa usługi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Wartość u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zedmiot usługi/ zamówieni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aty wykonania usług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dmiot, na rzecz którego usługa została wykonan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Default"/>
        <w:ind w:left="4248" w:firstLine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Default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      </w:t>
      </w:r>
      <w:r>
        <w:rPr>
          <w:rFonts w:cs="Calibri" w:ascii="Calibri" w:hAnsi="Calibri"/>
          <w:bCs/>
          <w:sz w:val="22"/>
          <w:szCs w:val="22"/>
        </w:rPr>
        <w:t xml:space="preserve">Podpis osoby uprawnionej </w:t>
        <w:br/>
        <w:t xml:space="preserve"> do reprezentowania Wykonawcy</w:t>
      </w:r>
    </w:p>
    <w:p>
      <w:pPr>
        <w:pStyle w:val="Default"/>
        <w:ind w:left="4956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*</w:t>
      </w:r>
      <w:r>
        <w:rPr>
          <w:i/>
        </w:rPr>
        <w:t xml:space="preserve"> Wiersze tabeli należy powielić dla większej ilości usług zrealizowanych w wymaganym okresie czas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0715</wp:posOffset>
              </wp:positionH>
              <wp:positionV relativeFrom="paragraph">
                <wp:posOffset>24130</wp:posOffset>
              </wp:positionV>
              <wp:extent cx="914400" cy="3924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392400"/>
                        <a:chOff x="0" y="0"/>
                        <a:chExt cx="914400" cy="392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arp_logo_20190117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53280"/>
                          <a:ext cx="685800" cy="33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0.45pt;margin-top:1.9pt;width:72pt;height:30.9pt" coordorigin="5009,38" coordsize="1440,618">
              <v:rect id="shape_0" fillcolor="white" stroked="f" o:allowincell="f" style="position:absolute;left:5009;top:38;width:1439;height:539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arp_logo_20190117" stroked="f" o:allowincell="f" style="position:absolute;left:5189;top:122;width:1079;height:53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762625" cy="342900"/>
          <wp:effectExtent l="0" t="0" r="0" b="0"/>
          <wp:docPr id="2" name="Obraz 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2" r="-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NewRomanPSMT;Times New Roman"/>
      <w:b w:val="false"/>
      <w:bCs w:val="false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cs="Times New Roman"/>
      <w:lang w:val="pl-P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5z0">
    <w:name w:val="WW8NumSt25z0"/>
    <w:qFormat/>
    <w:rPr/>
  </w:style>
  <w:style w:type="character" w:styleId="WW8NumSt26z0">
    <w:name w:val="WW8NumSt26z0"/>
    <w:qFormat/>
    <w:rPr/>
  </w:style>
  <w:style w:type="character" w:styleId="WW8NumSt27z0">
    <w:name w:val="WW8NumSt27z0"/>
    <w:qFormat/>
    <w:rPr/>
  </w:style>
  <w:style w:type="character" w:styleId="WW8NumSt28z0">
    <w:name w:val="WW8NumSt28z0"/>
    <w:qFormat/>
    <w:rPr/>
  </w:style>
  <w:style w:type="character" w:styleId="Domylnaczcionkaakapitu">
    <w:name w:val="Domyślna czcionka akapitu"/>
    <w:qFormat/>
    <w:rPr/>
  </w:style>
  <w:style w:type="character" w:styleId="C41">
    <w:name w:val="c41"/>
    <w:qFormat/>
    <w:rPr>
      <w:rFonts w:ascii="MS Sans Serif;Times New Roman" w:hAnsi="MS Sans Serif;Times New Roman" w:cs="MS Sans Serif;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lang w:val="pl-PL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lang w:val="pl-PL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4:00:00Z</dcterms:created>
  <dc:creator/>
  <dc:description/>
  <cp:keywords/>
  <dc:language>en-US</dc:language>
  <cp:lastModifiedBy>Joanna</cp:lastModifiedBy>
  <cp:lastPrinted>2015-10-19T14:02:00Z</cp:lastPrinted>
  <dcterms:modified xsi:type="dcterms:W3CDTF">2020-01-02T10:05:00Z</dcterms:modified>
  <cp:revision>305</cp:revision>
  <dc:subject/>
  <dc:title/>
</cp:coreProperties>
</file>