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doradczych wykonanych przez Wykonawcę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realizację usług doradczych w zakresie opracowania nowego w skali świata notatnika brajlowskiego BraillePen 20 dla osób niewidomych i słabowidzących z dnia 02.01.2020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niżej wymieniono wykaz usług wykonanych przez Wykonawcę, dotyczących </w:t>
        <w:br/>
        <w:t xml:space="preserve">realizacji usług doradczych związanych z opracowaniem dóbr wytwarzanych przemysłowo lub </w:t>
        <w:br/>
        <w:t>w zakresie projektowania strategii rozwoju produktów (wyrobów lub usług), każda o wartości nie mniejszej niż 80 000 zł brutto (a w przypadku, gdy wartość umowy została określona w walucie innej niż PLN, przeliczenie nastąpi wg średniego kursu NBP obowiązującego w dniu podpisania umowy na realizację usługi), w okresie ostatnich 5 lat przed upływem terminu składania ofert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1452"/>
        <w:gridCol w:w="1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usłu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usługi/ zamówi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y wykonania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/ zleceniodawc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na rzecz którego usługa została wyko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>
          <w:i/>
        </w:rPr>
        <w:t xml:space="preserve"> Wiersze tabeli należy powielić dla większej ilości usług zrealizowanych w wymaganym okresie cza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0715</wp:posOffset>
              </wp:positionH>
              <wp:positionV relativeFrom="paragraph">
                <wp:posOffset>24130</wp:posOffset>
              </wp:positionV>
              <wp:extent cx="914400" cy="392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92400"/>
                        <a:chOff x="0" y="0"/>
                        <a:chExt cx="914400" cy="39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arp_logo_201901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53280"/>
                          <a:ext cx="68580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45pt;margin-top:1.9pt;width:72pt;height:30.9pt" coordorigin="5009,38" coordsize="1440,618">
              <v:rect id="shape_0" fillcolor="white" stroked="f" o:allowincell="f" style="position:absolute;left:5009;top:38;width:143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rp_logo_20190117" stroked="f" o:allowincell="f" style="position:absolute;left:5189;top:122;width:1079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2625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20-01-03T10:25:00Z</dcterms:modified>
  <cp:revision>306</cp:revision>
  <dc:subject/>
  <dc:title/>
</cp:coreProperties>
</file>