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na opracowanie strony internetowej promującej wyniki projektu B+R  z dnia 13.12.2018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strony internetowej promującej wyniki projektu B+R o poniższej charakterystyce: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domeny w imieniu Zamawiającego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dwóch kont e-mailowych pod adresem wybranej domeny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trony głównej serwisu oraz podstron informacyjnych na każdej stronie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rożenie systemu CMS (umożliwiającego zarządzanie treścią strony z poziomu przeglądarki)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anie wyświetlania strony do smartfonów i tabletów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wtyczek społecznościowych (m.in. Facebook, Google+, YouTube, Vimeo)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formularza do wysyłania e-maili bezpośrednio ze strony internetowej na wskazany przez Zleceniodawcę adres e-mail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statystyk Google Analytics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treści na podstronach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54"/>
        <w:gridCol w:w="1701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słown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strony internetowej promującej wyniki projektu B+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ferowany termin dostaw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ostarczę przedmiot zamówienia w terminie  ……. od udzielenia zamówienia. 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…………….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. Gwarancja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do udzielenia gwarancji/wsparcia na usługę na okres …………………………. miesięcy/lat*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jestem powiązany osobowo ani kapitałowo z Zamawiającym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zapytaniem ofertowym z dnia 13.12.2018 r., akceptuję wszystkie jego warunki oraz wykonam zamówienie zgodnie z jego zapisami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ysponuję odpowiednim potencjałem technicznym oraz osobami zdolnymi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5440"/>
          <wp:effectExtent l="0" t="0" r="0" b="0"/>
          <wp:docPr id="1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/>
  <dc:description/>
  <cp:keywords/>
  <dc:language>en-US</dc:language>
  <cp:lastModifiedBy>Joanna</cp:lastModifiedBy>
  <cp:lastPrinted>2015-10-19T14:02:00Z</cp:lastPrinted>
  <dcterms:modified xsi:type="dcterms:W3CDTF">2018-12-13T12:26:00Z</dcterms:modified>
  <cp:revision>287</cp:revision>
  <dc:subject/>
  <dc:title/>
</cp:coreProperties>
</file>