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ofertowe Harpo Sp. z o.o. na dostawę nagrań dźwiękowych, nagrań filmowych i zdjęć do opracowania poszczególnych komponentów oraz ostatecznego programu terapeutycznego do wspomagania terapii dysfunkcji przedczołowych z dnia 13.12.2018 r.</w:t>
      </w:r>
    </w:p>
    <w:p>
      <w:pPr>
        <w:pStyle w:val="Default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Default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Miejscowość, dat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ieczęć Wykonawcy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2595"/>
        <w:gridCol w:w="1710"/>
        <w:gridCol w:w="2753"/>
      </w:tblGrid>
      <w:tr>
        <w:trPr>
          <w:trHeight w:val="660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Wykonawcy </w:t>
            </w:r>
          </w:p>
        </w:tc>
        <w:tc>
          <w:tcPr>
            <w:tcW w:w="70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70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tel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faksu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I. Przedmiot ofert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Dostawa nagrań dźwiękowych, nagrań filmowych i zdjęć do opracowania poszczególnych komponentów oraz ostatecznego programu terapeutycznego do wspomagania terapii dysfunkcji przedczołowych o poniższej charakterystyce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owanie sytuacji i problemów z życia codziennego na podstawie przygotowanych scenariuszy i algorytmów służących do przygotowania poszczególnych modułów programu terapeutycznego (szczegółowy wykaz scenek do przygotowania nagrań dźwiękowych i filmów znajduje się w Załączniku nr 2 do Zapytania ofertowego nr 1 2018)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my przygotowane w rozdzielczości 1280x720, szybkość danych ok. 2 Mb/s, format mp4, odświeżanie 25 klatek/s, wykonane profesjonalnym zestawem kamer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agane nagrania dźwiękowe / lektor wprowadzający do danych scenek w formacie mp3, szybkość danych 192 kb/s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djęcia w rozdzielczości 1024x768, format jpg, png wykonane profesjonalnym aparatem (szczegółowy wykaz zdjęć znajduje się w Załączniku nr 2 do Zapytania ofertowego nr 1 2018)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prawa autorskie i majątkowe przeniesione na Zamawiającego do wykorzystania na wszystkich polach eksploatacji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ferowana cena netto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254"/>
        <w:gridCol w:w="1701"/>
        <w:gridCol w:w="255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zy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 słowni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nagrań dźwiękowych, nagrań filmowych i zdjęć do opracowania poszczególnych komponentów oraz ostatecznego programu terapeutycznego do wspomagania terapii dysfunkcji przedczoł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Oferowany termin dostawy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ykonam i dostarczę pierwszą część zamówienia w terminie  ……. oraz drugą część zamówienia w terminie ……….  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V. Termin ważności oferty:</w:t>
      </w:r>
      <w:r>
        <w:rPr>
          <w:rFonts w:cs="Calibri" w:ascii="Calibri" w:hAnsi="Calibri"/>
          <w:bCs/>
          <w:sz w:val="22"/>
          <w:szCs w:val="22"/>
        </w:rPr>
        <w:t xml:space="preserve"> ……………. dni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Dodatkowe oświadczenia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nie jestem powiązany osobowo ani kapitałowo z Zamawiającym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poznałem się z zapytaniem ofertowym z dnia 13.12.2018 r., akceptuję wszystkie jego warunki oraz wykonam zamówienie zgodnie z jego zapisami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 okresie 3 lat przed terminem składania ofert </w:t>
      </w:r>
      <w:r>
        <w:rPr>
          <w:rFonts w:cs="Calibri" w:ascii="Calibri" w:hAnsi="Calibri"/>
          <w:sz w:val="22"/>
          <w:szCs w:val="22"/>
        </w:rPr>
        <w:t>zrealizowałem nie mniej niż 3 przedsięwzięcia związane z dostarczeniem nagrań dźwiękowych, filmowych i zdjęć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posiadam wiedzę i doświadczenie do wykonania przedmiotu zamówienia. </w:t>
        <w:br/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dysponuję odpowiednim potencjałem technicznym oraz osobami zdolnymi do wykonania zamówienia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posiadam sytuację ekonomiczną i finansową pozwalającą na realizację zamówienia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424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 xml:space="preserve">Podpis osoby uprawnionej </w:t>
        <w:br/>
        <w:t xml:space="preserve"> do reprezentowania Wykonawcy</w:t>
      </w:r>
    </w:p>
    <w:p>
      <w:pPr>
        <w:pStyle w:val="Normal"/>
        <w:rPr/>
      </w:pPr>
      <w:r>
        <w:rPr>
          <w:b/>
        </w:rPr>
        <w:t>*</w:t>
      </w:r>
      <w:r>
        <w:rPr>
          <w:i/>
        </w:rPr>
        <w:t xml:space="preserve"> 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345440"/>
          <wp:effectExtent l="0" t="0" r="0" b="0"/>
          <wp:docPr id="1" name="Obraz 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NewRomanPSMT;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Domylnaczcionkaakapitu">
    <w:name w:val="Domyślna czcionka akapitu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00:00Z</dcterms:created>
  <dc:creator/>
  <dc:description/>
  <cp:keywords/>
  <dc:language>en-US</dc:language>
  <cp:lastModifiedBy>Joanna</cp:lastModifiedBy>
  <cp:lastPrinted>2015-10-19T14:02:00Z</cp:lastPrinted>
  <dcterms:modified xsi:type="dcterms:W3CDTF">2018-12-13T11:24:00Z</dcterms:modified>
  <cp:revision>284</cp:revision>
  <dc:subject/>
  <dc:title/>
</cp:coreProperties>
</file>