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łącznik nr 1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dostawę laptopów do testowania oraz walidacji poszczególnych modułów programu terapeutycznego do wspomagania terapii dysfunkcji przedczołowych z dnia 13.12.2018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tbl>
      <w:tblPr>
        <w:tblW w:w="96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595"/>
        <w:gridCol w:w="1710"/>
        <w:gridCol w:w="2753"/>
      </w:tblGrid>
      <w:tr>
        <w:trPr>
          <w:trHeight w:val="660" w:hRule="atLeast"/>
        </w:trPr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a Wykonawcy </w:t>
            </w:r>
          </w:p>
        </w:tc>
        <w:tc>
          <w:tcPr>
            <w:tcW w:w="70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Wykonawcy 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70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.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P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GON</w:t>
            </w:r>
          </w:p>
        </w:tc>
        <w:tc>
          <w:tcPr>
            <w:tcW w:w="2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szCs w:val="22"/>
        </w:rPr>
        <w:t>I. Przedmiot oferty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Dostawa 5 laptopów służących do testowania oraz walidacji poszczególnych modułów programu terapeutycznego do wspomagania terapii dysfunkcji przedczołowych o poniższej charakterystyc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kątna obrazu LCD min. 14 ca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operacyjny Windows 10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dzielczość LCD 1920 x 1080 piksel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kran dotykowy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yp procesora Intel Core i5 lub i7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dzaj dysku twardego SSD (flash)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emność dysku min. 256 GB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ielkość pamięci RAM min. 8 GB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jścia karty graficznej 1 x wyjście HDMI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źwięk stereo kluczowy podczas korzystania z programu terapeutycznego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datkowe wyposażenie / funkcjonalność – kamera HD, wbudowany mikrofo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wiasy działające w zakresie 360 stopni i stabilność wykonania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zybkość i niezawodność działania programu terapeutycznego na laptopie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świetlacz umożliwiający sprawną obsługę wszystkich elementów graficznych zaimplementowanych w programie terapeutycznym,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półdziałanie z funkcjonalnościami dla osób niepełnosprawnych (przynajmniej 3 porty USB do podłączenia urządzeń dodatkowych)</w:t>
      </w:r>
    </w:p>
    <w:p>
      <w:pPr>
        <w:pStyle w:val="Default"/>
        <w:numPr>
          <w:ilvl w:val="0"/>
          <w:numId w:val="1"/>
        </w:numPr>
        <w:suppressAutoHyphens w:val="true"/>
        <w:spacing w:lineRule="atLeast" w:line="1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trzymały akumulator umożliwiający długotrwałe korzystanie z programu terapeutycznego.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ferowana cena netto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0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254"/>
        <w:gridCol w:w="1701"/>
        <w:gridCol w:w="2551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4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ozy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 słown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5 laptopów służących do testowania oraz walidacji poszczególnych modułów programu terapeutycznego do wspomagania terapii dysfunkcji przedczoł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Oferowany termin dostawy: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ostarczę kompletne zamówienie w terminie  ……. od udzielenia zamówienia.  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V. Termin ważności oferty:</w:t>
      </w:r>
      <w:r>
        <w:rPr>
          <w:rFonts w:cs="Calibri" w:ascii="Calibri" w:hAnsi="Calibri"/>
          <w:bCs/>
          <w:sz w:val="22"/>
          <w:szCs w:val="22"/>
        </w:rPr>
        <w:t xml:space="preserve"> ……………. dni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. Gwarancja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obowiązuję się do udzielenia gwarancji/wsparcia producenta na okres …………………………. Miesięcy.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VI. Dodatkowe oświadczenia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nie jestem powiązany osobowo ani kapitałowo z Zamawiającym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zapoznałem się z zapytaniem ofertowym z dnia 13.12.2018 r., akceptuję wszystkie jego warunki oraz wykonam zamówienie zgodnie z jego zapisami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dysponuję odpowiednim potencjałem technicznym oraz osobami zdolnymi do wykonania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posiadam sytuację ekonomiczną i finansową pozwalającą na realizację zamówienia. </w:t>
      </w:r>
      <w:r>
        <w:rPr>
          <w:rFonts w:cs="Calibri" w:ascii="Calibri" w:hAnsi="Calibri"/>
          <w:b/>
          <w:bCs/>
          <w:sz w:val="22"/>
          <w:szCs w:val="22"/>
        </w:rPr>
        <w:t>TAK / NIE*</w:t>
      </w:r>
    </w:p>
    <w:p>
      <w:pPr>
        <w:pStyle w:val="Defaul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Normal"/>
        <w:rPr/>
      </w:pPr>
      <w:r>
        <w:rPr>
          <w:b/>
        </w:rPr>
        <w:t>*</w:t>
      </w:r>
      <w:r>
        <w:rPr>
          <w:i/>
        </w:rPr>
        <w:t xml:space="preserve"> Niepotrzebne skreśli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45440"/>
          <wp:effectExtent l="0" t="0" r="0" b="0"/>
          <wp:docPr id="1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18-12-13T14:37:00Z</dcterms:modified>
  <cp:revision>286</cp:revision>
  <dc:subject/>
  <dc:title/>
</cp:coreProperties>
</file>