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dostawę laptopów do testowania oraz walidacji poszczególnych modułów programu terapeutycznego do wspomagania terapii dysfunkcji przedczołowych z dnia 21.12.2018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stawa 5 laptopów służących do testowania oraz walidacji poszczególnych modułów programu terapeutycznego do wspomagania terapii dysfunkcji przedczołowych o poniższej charakterysty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ątna obrazu LCD min. 14 ca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operacyjny Windows 1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elczość LCD 1920 x 1080 pikse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ran dotykow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 procesora Intel Core i5 lub i7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dysku twardego SSD (flash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emność dysku min. 256 GB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ść pamięci RAM min. 8 GB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ścia karty graficznej 1 x wyjście HDM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źwięk stereo kluczowy podczas korzystania z programu terapeutyczne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e wyposażenie / funkcjonalność – kamera HD, wbudowany mikrofo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asy działające w zakresie 360 stopni i stabilność wykonania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ybkość i niezawodność działania programu terapeutycznego na laptopie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świetlacz umożliwiający sprawną obsługę wszystkich elementów graficznych zaimplementowanych w programie terapeutycznym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funkcjonalnościami dla osób niepełnosprawnych (przynajmniej 3 porty USB do podłączenia urządzeń dodatkowych)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trzymały akumulator umożliwiający długotrwałe korzystanie z programu terapeutyczn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5 laptopów służących do testowania oraz walidacji poszczególnych modułów programu terapeutycznego do wspomagania terapii dysfunkcji przedcz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ostarczę kompletne zamówienie w terminie  ……. od udzielenia zamówienia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Gwarancj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do udzielenia gwarancji/wsparcia producenta na okres …………………………. Miesięcy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21.12.2018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18-12-21T12:12:00Z</dcterms:modified>
  <cp:revision>288</cp:revision>
  <dc:subject/>
  <dc:title/>
</cp:coreProperties>
</file>