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dostawę elementów graficznych do opracowania poszczególnych komponentów oraz ostatecznego programu terapeutycznego do wspomagania terapii dysfunkcji przedczołowych z dnia 13.12.2018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stawa elementów graficznych do opracowania poszczególnych komponentów oraz ostatecznego programu terapeutycznego do wspomagania terapii dysfunkcji przedczołowych o poniższej charakterystyc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wanie sytuacji i problemów z życia codziennego na podstawie przygotowanych scenariuszy i algorytmów służących do przygotowania poszczególnych modułów programu terapeutycznego (szczegółowy wykaz grafik znajduje się w Załączniku nr 2 do Zapytania ofertowego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ki w rozdzielczości 300x300 dla pojedynczych, nieskomplikowanych obrazków oraz w rozdzielczości 1024x768 dla bardziej złożonych obrazków, wykonane w formacie png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e prawa autorskie i majątkowe przeniesione na Zamawiającego do wykorzystania na wszystkich polach eksploatacji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elementów graficznych do opracowania poszczególnych komponentów oraz ostatecznego programu terapeutycznego do wspomagania terapii dysfunkcji przedcz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m i dostarczę pierwszą część zamówienia w terminie  ……. oraz drugą część zamówienia w terminie ………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13.12.2018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 okresie 3 lat przed terminem składania ofert </w:t>
      </w:r>
      <w:r>
        <w:rPr>
          <w:rFonts w:cs="Calibri" w:ascii="Calibri" w:hAnsi="Calibri"/>
          <w:sz w:val="22"/>
          <w:szCs w:val="22"/>
        </w:rPr>
        <w:t>zrealizowałem nie mniej niż 3 przedsięwzięcia związane z dostarczeniem elementów graficznych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wiedzę i doświadczenie do wykonania przedmiotu zamówienia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18-12-13T11:33:00Z</dcterms:modified>
  <cp:revision>286</cp:revision>
  <dc:subject/>
  <dc:title/>
</cp:coreProperties>
</file>