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/>
      </w:pPr>
      <w:r>
        <w:rPr>
          <w:rFonts w:cs="Calibri" w:ascii="Calibri" w:hAnsi="Calibri"/>
          <w:sz w:val="22"/>
          <w:szCs w:val="22"/>
        </w:rPr>
        <w:t>w odpowiedzi na zapytanie ofertowe Harpo Sp. z o.o. z dnia 14.11.2017 r.</w:t>
        <w:br/>
        <w:t xml:space="preserve"> na wykonanie prac B+R 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Wykonanie prac B+R w celu realizacji Projektu pt. „Aplikacja do wspomagania terapii dysfunkcji przedczołowych”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tap pierwszy: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merytoryczne aplikacji do terapii zaburzeń przedczołowych, w tym w szczególności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całościowej koncepcji merytorycznej programu do terapii tzw. zaburzeń przedczołowych na podstawie doświadczenia klinicznego i danych o efektywności różnych form terapii zaburzeń poznawczych;</w:t>
        <w:tab/>
        <w:tab/>
        <w:tab/>
        <w:tab/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koncepcji, scenariuszy i algorytmu działania poszczególnych modułów aplikacji – 8 modułów służących terapii takich funkcji jak: planowanie, rozwiązywanie problemów, poznanie społeczne, procesy uwagowe, przestrzenna pamięć operacyjna, wzrokowa pamięć operacyjna, strategie pamięciowe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pracowanie zawartości poszczególnych modułów (treść instrukcji, komunikatów, tekstów, wyglądu interfejsu użytkownika, zawartości graficznej/multimedialnej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owanie poszczególnych funkcjonalności aplikacji na kolejnych etapach jej tworzenia;</w:t>
        <w:tab/>
        <w:tab/>
        <w:tab/>
        <w:tab/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drugi: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badania walidacyjnego stworzonej aplikacji na 30 chorych z uszkodzeniem mózgu, w tym w szczególności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metodyki badania klinicznego walidującego gotowe narzędzie (aplikację) pod względem jej wartości klinicznej i skuteczności terapii przy jej użyciu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badania walidacyjnego na 30 chorych z uszkodzeniem mózgu (ocena testowa, badania dodatkowe, rehabilitacja przy użyciu aplikacji, ocena końcowa)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Opracowanie statystyczne wyników badania;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wyników badania w formie prezentacji oraz artykułu naukowego do późniejszej publikacji w czasopiśmie naukowym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567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p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ogół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ogółem słown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Oferowany termin płatności faktur: </w:t>
      </w:r>
      <w:r>
        <w:rPr>
          <w:rFonts w:cs="Calibri" w:ascii="Calibri" w:hAnsi="Calibri"/>
          <w:bCs/>
          <w:sz w:val="22"/>
          <w:szCs w:val="22"/>
        </w:rPr>
        <w:t>………… dni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V. Termin wykonania zamówienia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m zamówienie w terminie: 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pierwszy: do 30.04.2019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p drugi: do 31.03.2021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30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nie jest powiązany osobowo ani kapitałowo z Zamawiającym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zapoznał się z zapytaniem ofertowym z dnia 14.11.2017 r., akceptuje wszystkie jego warunki oraz wykona zamówienie zgodnie z jego zapisami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doświadczenie w tworzeniu scenariuszy programów terapeutycznych w obszarze neurorehabilitacji, które stanowiły podstawę do opracowania co najmniej jednego produktu wdrożonego na rynek w Polsce. </w:t>
      </w:r>
      <w:r>
        <w:rPr>
          <w:rFonts w:cs="Calibri" w:ascii="Calibri" w:hAnsi="Calibri"/>
          <w:b/>
          <w:bCs/>
          <w:sz w:val="22"/>
          <w:szCs w:val="22"/>
        </w:rPr>
        <w:t xml:space="preserve">TAK / NIE* 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 produktu wdrożonego na rynek w Polsce: ……………………………………….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doświadczenie w prowadzeniu rehabilitacji dorosłych chorych ze strukturalnym uszkodzeniem mózgu oraz badań nad skutecznością tej formy terapii, potwierdzone publikacjami w międzynarodowych czasopismach naukowych. </w:t>
        <w:br/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wystarczająco liczną kadrę dysponującą wiedzą i doświadczeniem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dysponuje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 posiada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Wykonawca zapewni stosowanie przez osoby zaangażowane w realizację zamówienia następujących zasad oszczędzania energii podczas pracy z komputerem: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regulowanie jasności monitora/ekranu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łączenie wygaszaczy ekranu z zaawansowaną grafiką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łączenie trybu oszczędzania energii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łączanie komputera przy dłużej przerwie w pracy,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łączanie od sieci wyłączonego komputera po zakończonej pracy.</w:t>
      </w:r>
    </w:p>
    <w:p>
      <w:pPr>
        <w:pStyle w:val="Default"/>
        <w:ind w:left="70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1398905" cy="73152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565275" cy="5486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27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sz w:val="24"/>
              <w:szCs w:val="20"/>
            </w:rPr>
          </w:pPr>
          <w:r>
            <w:rPr>
              <w:rFonts w:eastAsia="Times New Roman"/>
              <w:sz w:val="24"/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6:00Z</dcterms:created>
  <dc:creator>Tomasz Rozwalka</dc:creator>
  <dc:description/>
  <cp:keywords/>
  <dc:language>en-US</dc:language>
  <cp:lastModifiedBy>Tomasz Rozwalka</cp:lastModifiedBy>
  <dcterms:modified xsi:type="dcterms:W3CDTF">2017-11-14T12:50:00Z</dcterms:modified>
  <cp:revision>112</cp:revision>
  <dc:subject/>
  <dc:title/>
</cp:coreProperties>
</file>