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</w:rPr>
        <w:t>w odpowiedzi na zapytanie ofertowe Harpo Sp. z o.o. z dnia 02.06.2017 r.</w:t>
        <w:br/>
        <w:t xml:space="preserve"> na wykonanie badań przemysłowych i prac rozwojowych 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Wykonanie badań przemysłowych i prac rozwojowych w celu realizacji Projektu pt. „Aplikacja do wspomagania terapii dysfunkcji przedczołowych”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 pierwszy: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merytoryczne aplikacji do terapii zaburzeń przedczołowych, w tym w szczególności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całościowej koncepcji merytorycznej programu do terapii tzw. zaburzeń przedczołowych na podstawie doświadczenia klinicznego i danych o efektywności różnych form terapii zaburzeń poznawczych;</w:t>
        <w:tab/>
        <w:tab/>
        <w:tab/>
        <w:tab/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koncepcji, scenariuszy i algorytmu działania poszczególnych modułów aplikacji – 8 modułów służących terapii takich funkcji jak: planowanie, rozwiązywanie problemów, poznanie społeczne, procesy uwagowe, przestrzenna pamięć operacyjna, wzrokowa pamięć operacyjna, strategie pamięciow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zawartości poszczególnych modułów (treść instrukcji, komunikatów, tekstów, wyglądu interfejsu użytkownika, zawartości graficznej/multimedialnej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wanie poszczególnych funkcjonalności aplikacji na kolejnych etapach jej tworzenia;</w:t>
        <w:tab/>
        <w:tab/>
        <w:tab/>
        <w:tab/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drugi: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badania walidacyjnego stworzonej aplikacji na 30 chorych z uszkodzeniem mózgu, w tym w szczególności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metodyki badania klinicznego walidującego gotowe narzędzie (aplikację) pod względem jej wartości klinicznej i skuteczności terapii przy jej użyciu;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badania walidacyjnego na 30 chorych z uszkodzeniem mózgu (ocena testowa, badania dodatkowe, rehabilitacja przy użyciu aplikacji, ocena końcowa)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pracowanie statystyczne wyników badania;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yników badania w formie prezentacji oraz artykułu naukowego do późniejszej publikacji w czasopiśmie naukowym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567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ogół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ogółem słown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Oferowany termin płatności faktur: </w:t>
      </w:r>
      <w:r>
        <w:rPr>
          <w:rFonts w:cs="Calibri" w:ascii="Calibri" w:hAnsi="Calibri"/>
          <w:bCs/>
          <w:sz w:val="22"/>
          <w:szCs w:val="22"/>
        </w:rPr>
        <w:t>………… dni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V. Termin wykonania zamówienia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ykonam zamówienie w terminie: 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pierwszy: do 31.12.2018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drugi: do 31.12.2020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. Termin ważności oferty:</w:t>
      </w:r>
      <w:r>
        <w:rPr>
          <w:rFonts w:cs="Calibri" w:ascii="Calibri" w:hAnsi="Calibri"/>
          <w:bCs/>
          <w:sz w:val="22"/>
          <w:szCs w:val="22"/>
        </w:rPr>
        <w:t xml:space="preserve"> 30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nie jest powiązany osobowo ani kapitałowo z Zamawiającym. </w:t>
        <w:br/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zapoznał się z zapytaniem ofertowym z dnia 02.06.2017 r., akceptuje wszystkie jego warunki oraz wykona zamówienie zgodnie z jego zapisami. </w:t>
        <w:br/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jest </w:t>
      </w:r>
      <w:r>
        <w:rPr>
          <w:rFonts w:cs="Calibri" w:ascii="Calibri" w:hAnsi="Calibri"/>
          <w:sz w:val="22"/>
          <w:szCs w:val="22"/>
        </w:rPr>
        <w:t>uczelnią publiczną, państwowym instytutem badawczym, instytutem PAN lub inną jednostką naukową będąca organizacją prowadzącą badania i upowszechniającą wiedzę, o której mowa w art. 2 pkt 83 rozporządzenia Komisji (UE) nr 651/2014 z dnia 17 czerwca 2014 r., która podlega ocenie jakości działalności naukowej lub badawczo-rozwojowej jednostek naukowych, o której mowa w art. 41 ust. 1 pkt 1 i art. 42 ustawy z dnia 30 kwietnia 2010 r. o zasadach finansowania nauki (Dz. U. z 2014 r., poz. 1620), i otrzymała co najmniej ocenę B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posiada doświadczenie w tworzeniu scenariuszy programów terapeutycznych w obszarze neurorehabilitacji, które stanowiły podstawę do opracowania co najmniej jednego produktu wdrożonego na rynek w Polsce. </w:t>
      </w:r>
      <w:r>
        <w:rPr>
          <w:rFonts w:cs="Calibri" w:ascii="Calibri" w:hAnsi="Calibri"/>
          <w:b/>
          <w:bCs/>
          <w:sz w:val="22"/>
          <w:szCs w:val="22"/>
        </w:rPr>
        <w:t xml:space="preserve">TAK / NIE* 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produktu wdrożonego na rynek w Polsce: ………………………………………..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posiada doświadczenie w prowadzeniu rehabilitacji dorosłych chorych ze strukturalnym uszkodzeniem mózgu oraz badań nad skutecznością tej formy terapii, potwierdzone publikacjami w międzynarodowych czasopismach naukowych. </w:t>
        <w:br/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posiada wystarczająco liczną kadrę dysponującą wiedzą i doświadczeniem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dysponuje odpowiednim potencjałem technicznym oraz osobami zdolnymi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posiada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ykonawca zapewni stosowanie przez osoby zaangażowane w realizację zamówienia następujących zasad oszczędzania energii podczas pracy z komputerem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egulowanie jasności monitora/ekranu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łączenie wygaszaczy ekranu z zaawansowaną grafiką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łączenie trybu oszczędzania energii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łączanie komputera przy dłużej przerwie w pracy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łączanie od sieci wyłączonego komputera po zakończonej pracy.</w:t>
      </w:r>
    </w:p>
    <w:p>
      <w:pPr>
        <w:pStyle w:val="Default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8905" cy="7315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565275" cy="54864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6:00Z</dcterms:created>
  <dc:creator>Tomasz Rozwalka</dc:creator>
  <dc:description/>
  <cp:keywords/>
  <dc:language>en-US</dc:language>
  <cp:lastModifiedBy>Tomasz Rozwalka</cp:lastModifiedBy>
  <dcterms:modified xsi:type="dcterms:W3CDTF">2017-06-02T07:24:00Z</dcterms:modified>
  <cp:revision>94</cp:revision>
  <dc:subject/>
  <dc:title/>
</cp:coreProperties>
</file>